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5 сентября  2012 года № 1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о оказанию муниципальной услуги «Организация исполнения заявлений  о предоставлении копий муниципальных  правовых акт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я 2006 № 59-ФЗ «О порядке рассмотрения обращений граждан Российской Федерации», Устава муниципального образования «Шелангерское сельское поселение», администрация муниципального образования «Шелангерское сельское поселение»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оказанию муниципальной услуги «Организация исполнения заявлений о предоставлении копий муниципальных правовых акт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е Шелангерское сельское поселение), и обнародовать на информационном стенде администрации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Р.И.Василь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елангер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12 года № 1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СПОЛНЕНИЯ ЗАЯВЛЕНИЙ О ПРЕДОСТАВЛЕНИИ КОПИЙ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-регламен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по заявлениям граждан, юридических лиц, индивидуальных предпринимателей (далее – заявители или заинтересованные лица) копий муниципальных правовых актов, изданных администрацией муниципального образования «Шелангерское сельское поселение» (далее – администрация поселения) до передачи их на хранение в арх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«Организация исполнения заявлений о предоставлении копий муниципальных правовых актов»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а местного самоуправления  оказывающего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администраци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К ПОРЯДКУ ОКАЗА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Описание конечного результата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казания заявителю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копии муниципаль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твета на заявление об отсутствии запрашиваемого муниципального правового акта в департамен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пособ получения сведений о месте нахождения и графике работы, ответственных за оказ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 муниципального образования «Шелангерское сельское поселение» размещаются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, а также на информационном стенде администрации муниципального образования «Шелангер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Местонахождение и почтовый адрес: 425070, Республика Марий Эл, Звениговский район, п.Шелангер, ул. Школьная, д.3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– 8.00 – 17.00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– 12.00 – 13.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: (83645) 6-63-8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копии муниципального правового акта граждане, юридические лица, индивидуальные предприниматели обращаются с заявлением о предоставлении копии муниципального правового акта по форме согласно приложению № 1 к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формы заявления размещается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, а также на информационном стенде администрации муниципального образования «Шелангер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рядок получения информации (консультаций) по процедуре оказания муниципальной услуги. 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информации о процедуре оказания муниципальной услуги заинтересованные лица обращаются в администрацию муниципального образования «Шелангерское сельское поселение» в устной форме по телефонам, указанным в п.2.1.3 Регламента, либо в письменном виде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интересованных лиц являются достоверность и полнота предоставленн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роизводится в форме устного либо письменного ин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немедленно в случае обращения заинтересованного лица в устной форме по телефону, либо в течение 10 дней с момента регистрации  письменного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Обязанности муниципальных служащих при ответе на телефонные звонки, устные и письменные обращения заявителей, требования к форме и характеру взаимодействия муниципальных служащих с получателями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1. При информировании заявителя в устной форме в случае ответа на телефонный звонок специалист администрации поселения, осуществляющий информирование, сняв телефонную трубку, должен назвать свою фамилию, имя, отчество, занимаемую должность. Информация должна предоставляться четко и исчерпывающе. Сотрудник департамента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6.2. Ответ на письменное обращение дается в доступной форме с указанием перечня действий, которые необходимо осуществить заявителю для получения муниципальной услуги, и их последовательности. Ответ должен содержать указание на фамилию, инициалы, номер телефона исполнителя. Ответ подписывается главой администрации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Описание требований к оборудованию мест ожидания, мест получения информации об оказании муниципальной услуги и мест заполнения необходимых докумен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1.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, а также на информационном стенде администрации муниципального образования «Шелангерское сельское поселение» подлежит размещению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оказыва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для справ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цедуры оказания муниципальной услуги в текстовом виде  и в виде блок-схемы согласно приложению № 2 к Регламен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копии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копии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7.2. Для оказания муниципальной услуги в администрации муниципального образования «Шелангерское сельское поселение» отводятся места, оборудованные стульями (скамейками, креслами) и столами, размещаются телефонные аппараты. Места обеспечиваются писчей бумагой и шариковыми руч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и сроки оказа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муниципального правового акта предоставляется по заявлению заинтересованн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пии муниципального правового акта осуществляется на основании заявления гражданина, юридического лица, составленного по форме согласно приложению № 1 к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осуществляется в течение 10 календарных дней со дня регистрации заявления о предоставлении копии муниципального правов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оказа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ления о предоставлении копии правового акта с нарушением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заявлении фамилии, имени, отчества (наименования юридического лица), обратного адрес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прашиваемого правового акта в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исание последовательности действий при оказа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описан в блок-схеме (приложение № 2 к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копии муниципального правового акта, является поступление заявления гражданина, юридического лица, индивидуального предпринимателя о предоставлении копии соответствующего муниципального правового акта по форме согласно приложению № 1 к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Лицом, ответственным за предоставление копии муниципального правового акта, является ведущий специалист администрации муниципального образования «Шелангерское сельское поселение», в обязанности которого в соответствии с его должностными инструкциями включены соответствующие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Заявление о предоставлении копии муниципального правового акта в установленном порядке в день поступления регистрируется в администрации специалистом, ответственным за регистрацию корреспонденции, поступающей в администрацию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Глава администрации сельского поселения рассматривает поступившее заявление и направляет его для исполнения Главному специалисту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 Главный специалист администрации поселения, ответственный за изготовление копии муниципального правового акта, в течение 10 дней со дня регистрации заявления о предоставлении копии правового ак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1. Проверяет правильность оформления заявления на соответствие его форме согласно приложению № 1 к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2. В случае оформления заявления о предоставлении копии муниципального правового акта с нарушением установленной формы; наличия в заявлении исправлений, повреждений, ошибок и описок, не позволяющих однозначно установить его содержание; отсутствия на заявлении фамилии, имени, отчества (наименования юридического лица), обратного адреса заявителя; готовит ответ заявителю об отказе в предоставлении копии муниципального правового акта и направляет его на подписание главе администрации муниципального образования «Шелангерское сельское поселе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3. В случае отсутствия запрашиваемого муниципального правового акта, готовит ответ заявителю об отсутствии запрашиваемого муниципального правового акта и направляет его на подписание главе администрации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4. В случае правильного оформления заявления и отсутствия иных оснований для отказа в оказании муниципальной услуги в установленном порядке готовит копию запрашиваемого муниципального правового акта и сопроводительное письмо к нему и направляет его на подписание  главе администрации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Контроль за исполнением муниципальной услуги осуществляется  главой администрации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Главный специалист администрации, несет персональную ответственность за соблюдение сроков оказа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указанного лица закрепляется в должностных инструк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8. Направление копии муниципального правового акта, либо ответа об отказе в предоставлении копии муниципального правового акта, либо отсутствии запрашиваемого правового акта в департаменте фиксируется путем внесения соответствующих записей в журнал регистрации входящей корреспонденции  администрации муниципального образования «Шелангерское сель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Результатом оказания муниципальной услуги является направление посредством почтовой связи сопроводительного письма с копией запрашиваемого муниципального правового акта, либо ответа об отказе в предоставлении копии муниципального правового акта, либо ответа об отсутствии запрашиваемого муниципального правового ак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3. требования у заявителя (представителя заявителя) документов, не предусмотренных пунктом 3.1.5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4. отказ в приеме документов, предоставление которых предусмотрено п. 3.1.5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5. отказ в предоставлении муниципальной услуги, если основания отказа не предусмотрены п. 3.1.5.2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Шеланге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Мотивированный ответ на жалобу направляется не позднее дня, следующего за днем принятия решения указанного в пункте  3.2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Шеланг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Шеланге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8. Действие (бездействие) должностных лиц администрации муниципального образования «Шеланге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Шеланге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о оказанию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сполнения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о предоставлении копий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копии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79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                     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Шелангерское сельское посел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физического лица или полное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жительства физического лица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есто нахождения юридического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5.2006 №59-ФЗ «О порядке рассмотрения обращений граждан Российской Федерации» прошу предоставить копию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 xml:space="preserve">(указывается форма и наименование запрашиваемого муниципального правового акта) </w:t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__№________________ в целях 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указываются дата и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муниципального правового акт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(указывается ц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учения копии правового акта)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»____________20___г.                  ________________________                                                                                        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jc w:val="center"/>
        <w:rPr/>
      </w:pPr>
      <w:r>
        <w:rPr/>
        <w:t>Приложение № 2</w:t>
      </w:r>
    </w:p>
    <w:p>
      <w:pPr>
        <w:pStyle w:val="Normal"/>
        <w:ind w:left="486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center"/>
        <w:rPr/>
      </w:pPr>
      <w:r>
        <w:rPr/>
        <w:t>по оказанию муниципальной услуги</w:t>
      </w:r>
    </w:p>
    <w:p>
      <w:pPr>
        <w:pStyle w:val="Normal"/>
        <w:ind w:left="4860" w:hanging="0"/>
        <w:jc w:val="center"/>
        <w:rPr/>
      </w:pPr>
      <w:r>
        <w:rPr/>
        <w:t>«Организация исполнения заявлений</w:t>
      </w:r>
    </w:p>
    <w:p>
      <w:pPr>
        <w:pStyle w:val="Normal"/>
        <w:ind w:left="4860" w:hanging="0"/>
        <w:jc w:val="center"/>
        <w:rPr/>
      </w:pPr>
      <w:r>
        <w:rPr/>
        <w:t>о предоставлении копий муниципальных</w:t>
      </w:r>
    </w:p>
    <w:p>
      <w:pPr>
        <w:pStyle w:val="Normal"/>
        <w:ind w:left="4860" w:hanging="0"/>
        <w:jc w:val="center"/>
        <w:rPr/>
      </w:pPr>
      <w:r>
        <w:rPr/>
        <w:t>правовых актов»</w:t>
      </w:r>
    </w:p>
    <w:p>
      <w:pPr>
        <w:pStyle w:val="2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 подает в администрацию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Шелангерское сельское поселение» заявление о предоставлении копии муниципального правового акт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ступившего заявлени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3398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![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вильности оформления заявлени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5781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запрашиваемого муниципального правового а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явителю отказа в предоставлении копии правового акт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3398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![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81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рашиваемый муниципальный правовой акт имеется</w:t>
      </w:r>
    </w:p>
    <w:p>
      <w:pPr>
        <w:pStyle w:val="Normal"/>
        <w:jc w:val="center"/>
        <w:rPr/>
      </w:pPr>
      <w:r>
        <w:rPr/>
        <w:t>Запрашиваемый муниципальный правовой акт отсутствует</w:t>
      </w:r>
    </w:p>
    <w:p>
      <w:pPr>
        <w:pStyle w:val="Normal"/>
        <w:jc w:val="center"/>
        <w:rPr/>
      </w:pPr>
      <w:r>
        <w:rPr/>
        <w:t>фиксируется факт направления отказа в предоставлении копии муниципального правового акта заявител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8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товится копия муниципального правового акта и направляется заявителю с сопроводительным письмом</w:t>
      </w:r>
    </w:p>
    <w:p>
      <w:pPr>
        <w:pStyle w:val="Normal"/>
        <w:jc w:val="center"/>
        <w:rPr/>
      </w:pPr>
      <w:r>
        <w:rPr/>
        <w:t>готовится и направляется заявителю ответ об отсутствии запрашиваемого муниципального правового ак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8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![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8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ксирование факта направления копии муниципального правового акта заявителю</w:t>
      </w:r>
    </w:p>
    <w:p>
      <w:pPr>
        <w:pStyle w:val="Normal"/>
        <w:jc w:val="center"/>
        <w:rPr/>
      </w:pPr>
      <w:r>
        <w:rPr/>
        <w:t>фиксирования факта направления ответа об отсутствии запрашиваемого муниципального правов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6:00Z</dcterms:created>
  <dc:creator>Владелец</dc:creator>
  <dc:description/>
  <cp:keywords/>
  <dc:language>en-US</dc:language>
  <cp:lastModifiedBy>1</cp:lastModifiedBy>
  <cp:lastPrinted>2012-09-26T15:24:00Z</cp:lastPrinted>
  <dcterms:modified xsi:type="dcterms:W3CDTF">2012-09-26T11:26:00Z</dcterms:modified>
  <cp:revision>2</cp:revision>
  <dc:subject/>
  <dc:title>Постановление № 21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 по оказанию муниципальной услуги «Организация исполнения заявлений  о предоставлении копий муниципальных  правовых актов»</vt:lpwstr>
  </property>
</Properties>
</file>